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自查报告真实性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市金融局，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银监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、公司实际控制人、主要股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法定代表人、董事、监事、高管共同承诺：按照《网络借贷信息中介机构业务活动管理暂行办法》《网络借贷信息中介机构业务活动信息披露指引》《网络借贷资金存管业务指引》《网络借贷信息中介机构合规检查问题清单》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章制度和监管规则</w:t>
      </w:r>
      <w:r>
        <w:rPr>
          <w:rFonts w:ascii="仿宋_GB2312" w:hAnsi="仿宋_GB2312" w:cs="仿宋_GB2312" w:eastAsia="仿宋_GB2312"/>
          <w:sz w:val="32"/>
          <w:szCs w:val="32"/>
        </w:rPr>
        <w:t>规定及《关于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辖内网贷机构做好合规自查的通知》的要求，开展自查工作，出具自查报告，保证提供的所有信息、数据等均真实、准确、完整、有效，不存在虚假记载、误导性陈述及重大遗漏；自查报告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风险</w:t>
      </w:r>
      <w:r>
        <w:rPr>
          <w:rFonts w:ascii="仿宋_GB2312" w:hAnsi="仿宋_GB2312" w:cs="仿宋_GB2312" w:eastAsia="仿宋_GB2312"/>
          <w:sz w:val="32"/>
          <w:szCs w:val="32"/>
        </w:rPr>
        <w:t>退出方案上的印章和签字均为真实；签字人均有权或已被适当授权签署。如最终仍不符合相关要求，严格按照无风险退出方案等妥善做好退出工作。如有违反，愿意接受相关部门的追责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承诺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公司名称（公章）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定代表人签章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际控制人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事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事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参照《公司法》，注明职务）</w:t>
      </w:r>
      <w:r>
        <w:rPr>
          <w:rFonts w:ascii="仿宋_GB2312" w:hAnsi="仿宋_GB2312" w:cs="仿宋_GB2312" w:eastAsia="仿宋_GB2312"/>
          <w:sz w:val="32"/>
          <w:szCs w:val="32"/>
        </w:rPr>
        <w:t>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股东（持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控制表决权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上）签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</dc:creator>
  <dc:description/>
  <dc:language>en-US</dc:language>
  <cp:lastModifiedBy>许继红</cp:lastModifiedBy>
  <dcterms:modified xsi:type="dcterms:W3CDTF">2018-09-12T07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